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975</wp:posOffset>
            </wp:positionH>
            <wp:positionV relativeFrom="margin">
              <wp:posOffset>-259080</wp:posOffset>
            </wp:positionV>
            <wp:extent cx="838835" cy="11925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ОРГОВО - ПРОМЫШЛЕН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АТА РОССИЙ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ЦИИ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ОН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4 г. , 14:0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ПП России, г. Москва, ул. Ильинка, д.6, 3-й этаж, к.3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- 14.05  -  Приветственное слово Вице-президента ТПП РФ Д.Н. Куроч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 – 16.35  Презентации проектов (модератор - А.Г. Вялкин, директор Департамента содействия инвестициям и инновациям ТПП РФ)</w:t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3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Дигидрокверцетина и на его основе БАД кормовых добавок и косметологических средств (Республика Саха (Якутия)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чук  Петр Михайлович – директор ООО «Ленави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откормочного комплекса КРС в Республике Калмыкия  (ООО «МИТЭКО»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янов Станислав Борисович - генеральный директор ООО «МИТЭ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гропромышленного технопарка на базе имущественного комплекса ООО «Афипский ЭнергоПарк» (Краснодарский край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ян Виктор Георгиевич -директор ООО "Афипский ЭнергоПар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озамещение ингридиентов кормов для животноводства и аквакультуры (Республика Кры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Андрей Владимирович - финансовый консульта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ФК Юниверс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универсального комплекса по переработке нефти и нефтяных от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остовская область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лоев Алексей Николаевич – генеральный директор ООО «Успенский перерабатывающий компле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комплексного освоения земель – мини-полис «Куб-А» (Краснодарский край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ер Теучежевич Хаку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енеральный директор ООО «Дирекция СОТ»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.0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 17.3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бсуждение, вопросы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8:00Z</dcterms:created>
  <dc:creator>Пользователь Windows</dc:creator>
  <dc:description/>
  <cp:keywords/>
  <dc:language>en-US</dc:language>
  <cp:lastModifiedBy>Звягин С.В. (584)</cp:lastModifiedBy>
  <cp:lastPrinted>2013-03-13T14:12:00Z</cp:lastPrinted>
  <dcterms:modified xsi:type="dcterms:W3CDTF">2014-12-01T13:49:00Z</dcterms:modified>
  <cp:revision>56</cp:revision>
  <dc:subject/>
  <dc:title/>
</cp:coreProperties>
</file>